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лік інститутів спільного інвестування, активи яких перебувають в управлінні компанії з управління активами: </w:t>
      </w:r>
    </w:p>
    <w:p>
      <w:pPr>
        <w:pStyle w:val="Normal"/>
        <w:rPr/>
      </w:pPr>
      <w:r>
        <w:rPr/>
        <w:t>- Закритий недиверсифікований венчурний пайовий інвестиційний фонд «ФЕНІКС-венчурні інвестиції»;</w:t>
      </w:r>
    </w:p>
    <w:p>
      <w:pPr>
        <w:pStyle w:val="Normal"/>
        <w:rPr/>
      </w:pPr>
      <w:r>
        <w:rPr/>
        <w:t>- Закритий недиверсифікований венчурний пайовий інвестиційний фонд «ФЕНІКС-венчурні проекти»;</w:t>
      </w:r>
    </w:p>
    <w:p>
      <w:pPr>
        <w:pStyle w:val="Normal"/>
        <w:rPr/>
      </w:pPr>
      <w:r>
        <w:rPr/>
        <w:t>- в управлінні ТОВ «КУА «ФІНІНВЕСТ-ГРУП» немає активів інститутів спільного інвестування відкритого та інтервального т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итий недиверсифікований венчурний пайовий інвестиційний фонд "ФЕНІКС-венчурні інвестиції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свідоцтво про внесення пайового фонду до Реєстру: </w:t>
      </w:r>
      <w:r>
        <w:rPr>
          <w:color w:val="FF0000"/>
        </w:rPr>
        <w:t xml:space="preserve">(Завантажити)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свідоцтво про державну реєстрацію випуску цінних паперів пайового фонду: </w:t>
      </w:r>
      <w:r>
        <w:rPr>
          <w:color w:val="FF0000"/>
        </w:rPr>
        <w:t>(Завантажити)</w:t>
      </w:r>
    </w:p>
    <w:p>
      <w:pPr>
        <w:pStyle w:val="Normal"/>
        <w:rPr/>
      </w:pPr>
      <w:r>
        <w:rPr/>
        <w:t xml:space="preserve">      </w:t>
      </w:r>
      <w:r>
        <w:rPr/>
        <w:t xml:space="preserve">3). перелік осіб, які обслуговують пайовий фонд: 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20"/>
          <w:u w:val="single"/>
        </w:rPr>
        <w:t xml:space="preserve">Аудиторська компанія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В «Аудиторська фірма «АСБ» (код за ЄДРПОУ 3341798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ісцезнаходження: 18007 м. Черкаси вул. Смілянська б. 1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ідоцтво: П № 000255, строк дії Свідоцтва: з 30.07.2013р. до 29.01.2020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20"/>
          <w:u w:val="single"/>
        </w:rPr>
        <w:t xml:space="preserve">Компанія з управління активами: </w:t>
      </w:r>
    </w:p>
    <w:p>
      <w:pPr>
        <w:pStyle w:val="Normal"/>
        <w:rPr/>
      </w:pPr>
      <w:r>
        <w:rPr>
          <w:rFonts w:cs="Arial" w:ascii="Arial" w:hAnsi="Arial"/>
          <w:sz w:val="20"/>
        </w:rPr>
        <w:t>ТОВ "КУА "ФІНІНВЕСТ-ГРУП" (код за ЄДРПОУ 3341759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ісцезнаходження: 04655, м. Київ, проспект Московський, буд. 34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іцензія: серія АЕ №642004, строк дії ліцензії: з 06.04.2015 – необмежен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20"/>
          <w:u w:val="single"/>
        </w:rPr>
        <w:t xml:space="preserve">Незалежний оцінювач майна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В "ДОНКОНСАЛТ" (код за ЄДРПОУ 32321967)</w:t>
      </w:r>
    </w:p>
    <w:p>
      <w:pPr>
        <w:pStyle w:val="Normal"/>
        <w:rPr/>
      </w:pPr>
      <w:r>
        <w:rPr>
          <w:rFonts w:cs="Arial" w:ascii="Arial" w:hAnsi="Arial"/>
          <w:sz w:val="20"/>
        </w:rPr>
        <w:t>місцезнаходження</w:t>
      </w:r>
      <w:r>
        <w:rPr>
          <w:rFonts w:cs="Arial" w:ascii="Arial" w:hAnsi="Arial"/>
          <w:color w:val="3366FF"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83114, м. Донецьк, вул. Рози Люксембург, буд. 75 А, оф. 9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тифікат: №83/15 від 03.02.2015, строк дії сертифікату: з 03.02.2015 р. до 03.02.201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20"/>
          <w:u w:val="single"/>
        </w:rPr>
        <w:t xml:space="preserve">Депозитарна установа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Т "АЛЬТАНА КАПІТАЛ" (код за ЄДРПОУ 20337279)</w:t>
      </w:r>
    </w:p>
    <w:p>
      <w:pPr>
        <w:pStyle w:val="Normal"/>
        <w:rPr/>
      </w:pPr>
      <w:r>
        <w:rPr>
          <w:rFonts w:cs="Arial" w:ascii="Arial" w:hAnsi="Arial"/>
          <w:sz w:val="20"/>
        </w:rPr>
        <w:t>місцезнаходження</w:t>
      </w:r>
      <w:r>
        <w:rPr>
          <w:rFonts w:cs="Arial" w:ascii="Arial" w:hAnsi="Arial"/>
          <w:color w:val="3366FF"/>
          <w:sz w:val="20"/>
        </w:rPr>
        <w:t xml:space="preserve">: </w:t>
      </w:r>
      <w:r>
        <w:rPr>
          <w:rFonts w:cs="Arial" w:ascii="Arial" w:hAnsi="Arial"/>
          <w:sz w:val="20"/>
        </w:rPr>
        <w:t>04053, м. Київ, провулок Киянівський, буд.7 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іцензія: серія АЕ №294661, строк дії: з 12.10.2013 – необме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итий недиверсифікований венчурний пайовий інвестиційний фонд "ФЕНІКС-венчурні проекти"</w:t>
      </w:r>
    </w:p>
    <w:p>
      <w:pPr>
        <w:pStyle w:val="Normal"/>
        <w:ind w:left="360" w:hanging="0"/>
        <w:rPr/>
      </w:pPr>
      <w:r>
        <w:rPr/>
        <w:t xml:space="preserve">1). свідоцтво про внесення пайового фонду до Реєстру: </w:t>
      </w:r>
      <w:r>
        <w:rPr>
          <w:color w:val="FF0000"/>
        </w:rPr>
        <w:t xml:space="preserve">(Завантажити)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2). свідоцтво про державну реєстрацію випуску цінних паперів пайового фонду: </w:t>
      </w:r>
      <w:r>
        <w:rPr>
          <w:color w:val="FF0000"/>
        </w:rPr>
        <w:t>(Завантажити)</w:t>
      </w:r>
    </w:p>
    <w:p>
      <w:pPr>
        <w:pStyle w:val="Normal"/>
        <w:rPr/>
      </w:pPr>
      <w:r>
        <w:rPr/>
        <w:t xml:space="preserve">      </w:t>
      </w:r>
      <w:r>
        <w:rPr/>
        <w:t xml:space="preserve">3). перелік осіб, які обслуговують пайовий фонд: 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20"/>
          <w:u w:val="single"/>
        </w:rPr>
        <w:t xml:space="preserve">Аудиторська компанія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В «Аудиторська фірма «АСБ» (код за ЄДРПОУ 3341798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ісцезнаходження: 18007 м. Черкаси вул. Смілянська б. 1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ідоцтво: П № 000255, строк дії Свідоцтва: з 30.07.2013р. до 29.01.2020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20"/>
          <w:u w:val="single"/>
        </w:rPr>
        <w:t xml:space="preserve">Компанія з управління активами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В "КУА "ФІНІНВЕСТ-ГРУП" (код за ЄДРПОУ 3341759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ісцезнаходження: 04655, м. Київ, проспект Московський, буд. 34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іцензія: серія АЕ №642004, строк дії ліцензії: з 06.04.2015 – необмежен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20"/>
          <w:u w:val="single"/>
        </w:rPr>
        <w:t xml:space="preserve">Незалежний оцінювач майна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В "ДОНКОНСАЛТ" (код за ЄДРПОУ 32321967)</w:t>
      </w:r>
    </w:p>
    <w:p>
      <w:pPr>
        <w:pStyle w:val="Normal"/>
        <w:rPr/>
      </w:pPr>
      <w:r>
        <w:rPr>
          <w:rFonts w:cs="Arial" w:ascii="Arial" w:hAnsi="Arial"/>
          <w:sz w:val="20"/>
        </w:rPr>
        <w:t>місцезнаходження</w:t>
      </w:r>
      <w:r>
        <w:rPr>
          <w:rFonts w:cs="Arial" w:ascii="Arial" w:hAnsi="Arial"/>
          <w:color w:val="3366FF"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83114, м. Донецьк, вул. Рози Люксембург, буд. 75 А, оф. 9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тифікат: №83/15 від 03.02.2015, строк дії сертифікату: з 03.02.2015 р. до 03.02.201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20"/>
          <w:u w:val="single"/>
        </w:rPr>
        <w:t xml:space="preserve">Депозитарна установа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Т "АЛЬТАНА КАПІТАЛ" (код за ЄДРПОУ 20337279)</w:t>
      </w:r>
    </w:p>
    <w:p>
      <w:pPr>
        <w:pStyle w:val="Normal"/>
        <w:rPr/>
      </w:pPr>
      <w:r>
        <w:rPr>
          <w:rFonts w:cs="Arial" w:ascii="Arial" w:hAnsi="Arial"/>
          <w:sz w:val="20"/>
        </w:rPr>
        <w:t>місцезнаходження</w:t>
      </w:r>
      <w:r>
        <w:rPr>
          <w:rFonts w:cs="Arial" w:ascii="Arial" w:hAnsi="Arial"/>
          <w:color w:val="3366FF"/>
          <w:sz w:val="20"/>
        </w:rPr>
        <w:t xml:space="preserve">: </w:t>
      </w:r>
      <w:r>
        <w:rPr>
          <w:rFonts w:cs="Arial" w:ascii="Arial" w:hAnsi="Arial"/>
          <w:sz w:val="20"/>
        </w:rPr>
        <w:t>04053, м. Київ, провулок Киянівський, буд.7 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іцензія: серія АЕ №294661, строк дії: з 12.10.2013 – необме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0:00Z</dcterms:created>
  <dc:creator>Oksana Feshina</dc:creator>
  <dc:description/>
  <cp:keywords/>
  <dc:language>en-US</dc:language>
  <cp:lastModifiedBy>Oksana Feshina</cp:lastModifiedBy>
  <dcterms:modified xsi:type="dcterms:W3CDTF">2017-05-15T09:17:00Z</dcterms:modified>
  <cp:revision>4</cp:revision>
  <dc:subject/>
  <dc:title>Перелік інститутів спільного інвестування, активи яких перебувають в управлінні компанії з управління активами: </dc:title>
</cp:coreProperties>
</file>